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925" w:hRule="atLeast"/>
        </w:trPr>
        <w:tc>
          <w:tcPr>
            <w:tcW w:w="959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9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.06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7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 внесении изменений в постановление Администрации Артинского городского округа от 20.05.2020г. № 277 «</w:t>
            </w:r>
            <w:r>
              <w:rPr>
                <w:b/>
                <w:bCs/>
                <w:i/>
              </w:rPr>
              <w:t xml:space="preserve">О создании Рабочей группы по вопросам оплаты труда, легализации трудовых отношений, занятости граждан предпенсионного возраста, мониторингу регистрации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физических лиц в качестве плательщика налога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на профессиональный доход» (в редакции от 15.04.2021 № 22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</w:t>
            </w:r>
            <w:r>
              <w:rPr/>
              <w:t xml:space="preserve">В соответствии с Федеральным законом от 28.12.2013 года № 421-ФЗ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 (в ред. Федерального закона от 03.07.2016 № 250-ФЗ),   Распоряжением Правительства Свердловской области  «О системе мониторинга ситуации с выплатой заработной платы в организациях, расположенных на территории Свердловской области» (в ред., Распоряжений Правительства Свердловской области от 17.09.2013 № 1491- РП, от 07.05.2015 № 491-РП, от 30.06.2017 № 530-РП, 05.02.2018 № 62- РП, от 26.04.2019 №  179-РП),  </w:t>
            </w:r>
            <w:r>
              <w:rPr>
                <w:sz w:val="24"/>
                <w:szCs w:val="24"/>
              </w:rPr>
              <w:t> </w:t>
            </w:r>
            <w:r>
              <w:rPr/>
              <w:t>Уставом Артинского городского округа,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widowControl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widowControl/>
        <w:ind w:firstLine="708"/>
        <w:jc w:val="both"/>
        <w:rPr/>
      </w:pPr>
      <w:r>
        <w:rPr>
          <w:bCs/>
        </w:rPr>
        <w:t xml:space="preserve">1. </w:t>
      </w:r>
      <w:r>
        <w:rPr/>
        <w:t>Внести изменение в постановление Администрации Артинского городского  округа  от  20.05.2020  № 277 «О создании Рабочей группы по вопросам оплаты труда, легализации трудовых отношений, занятости граждан предпенсионного возраста, мониторингу регистрации физических лиц в качестве пла-тельщика налога на профессиональный доход»</w:t>
      </w:r>
      <w:r>
        <w:rPr>
          <w:b/>
          <w:bCs/>
          <w:i/>
        </w:rPr>
        <w:t xml:space="preserve"> </w:t>
      </w:r>
      <w:r>
        <w:rPr>
          <w:bCs/>
        </w:rPr>
        <w:t>(в редакции от 15.04.2021 № 221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1.</w:t>
      </w:r>
      <w:r>
        <w:rPr>
          <w:bCs/>
        </w:rPr>
        <w:t xml:space="preserve"> Приложение № 3 </w:t>
      </w:r>
      <w:r>
        <w:rPr/>
        <w:t xml:space="preserve"> «План мероприятий, направленных на снижение неформальной занятости на территории Артинского городского округа, на 2020-2021 годы» дополнить строкой 31 следующего содержа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2409"/>
        <w:gridCol w:w="1134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стижение установленного контрольного показателя, направленного на достижение федерального показателя по восстановлению численности занятого населения (до уровня 2019 года) к IV кварталу 2021 года по Артинскому городскому округу в количестве 78 челове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остижение установленных контрольных показателей, направленных на достижение федеральных показателей по восстановлению численности занятого населения (до уровня 2019 года) к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у 2021 года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нижение неформальной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–IV </w:t>
            </w:r>
            <w:r>
              <w:rPr>
                <w:rFonts w:cs="Times New Roman" w:ascii="Times New Roman" w:hAnsi="Times New Roman"/>
              </w:rPr>
              <w:t>квартал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тет по экономике Администрации Артинского городского округа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ыворотко Т.М.)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ударственное казенное учреждение службы занятости населения Свердловской области «Артинский центр занятости» (Некрасов Ю.А.)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(по согласованию)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правлении ПФР в г. Красноуфимске Свердловской области (межрайонное) (Булыух А.И.)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(по согласованию)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жрайонная ИФНС № 2 по Свердловской области </w:t>
            </w:r>
            <w:r>
              <w:rPr>
                <w:rFonts w:cs="Times New Roman" w:ascii="Times New Roman" w:hAnsi="Times New Roman"/>
              </w:rPr>
              <w:t xml:space="preserve">(Пушкарева Е.В.)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правление социальной политики № 3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Цивунина О.А.)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ind w:firstLine="708"/>
        <w:jc w:val="both"/>
        <w:rPr/>
      </w:pPr>
      <w:r>
        <w:rPr/>
      </w:r>
    </w:p>
    <w:p>
      <w:pPr>
        <w:pStyle w:val="Normal"/>
        <w:widowControl/>
        <w:ind w:firstLine="708"/>
        <w:jc w:val="both"/>
        <w:rPr/>
      </w:pPr>
      <w:r>
        <w:rPr/>
        <w:t>2. Настоящее постановление опубликовать в «Муниципальном вестнике» газеты «Артинские вести» и разместить на официальном сайте Администрации Артинского городского округа в сети Интернет (</w:t>
      </w:r>
      <w:hyperlink r:id="rId3">
        <w:r>
          <w:rPr>
            <w:rStyle w:val="InternetLink"/>
          </w:rPr>
          <w:t>http://arti-go.ru</w:t>
        </w:r>
      </w:hyperlink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3. Контроль за исполнением  настоящего постановления оставляю за собой.</w:t>
      </w:r>
      <w:r>
        <w:rPr>
          <w:bCs/>
          <w:iCs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Глава  Артинского городского округа                                        А.А. Константинов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8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uto" w:line="360"/>
      <w:ind w:firstLine="567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ti-g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8:00Z</dcterms:created>
  <dc:creator>Власова</dc:creator>
  <dc:description/>
  <cp:keywords/>
  <dc:language>en-US</dc:language>
  <cp:lastModifiedBy>Быковских Алена Валерьевна</cp:lastModifiedBy>
  <cp:lastPrinted>2021-05-26T15:38:00Z</cp:lastPrinted>
  <dcterms:modified xsi:type="dcterms:W3CDTF">2021-06-07T09:39:00Z</dcterms:modified>
  <cp:revision>74</cp:revision>
  <dc:subject/>
  <dc:title> </dc:title>
</cp:coreProperties>
</file>